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jc w:val="left"/>
        <w:rPr>
          <w:rFonts w:ascii="Arial Narrow" w:hAnsi="Arial Narrow" w:cs="Arial"/>
          <w:b w:val="false"/>
          <w:b w:val="false"/>
          <w:bCs w:val="false"/>
          <w:sz w:val="16"/>
          <w:szCs w:val="20"/>
          <w:lang w:val="en-US" w:eastAsia="en-US"/>
        </w:rPr>
      </w:pPr>
      <w:r>
        <w:rPr>
          <w:rFonts w:cs="Arial" w:ascii="Arial Narrow" w:hAnsi="Arial Narrow"/>
          <w:b w:val="false"/>
          <w:bCs w:val="false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-30480</wp:posOffset>
                </wp:positionV>
                <wp:extent cx="443484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- CONTINUATION OF INSPECTION REPORT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(NBC FORM NO. B-21)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0.4pt;mso-wrap-distance-left:9.05pt;mso-wrap-distance-right:9.05pt;mso-wrap-distance-top:0pt;mso-wrap-distance-bottom:0pt;margin-top:-2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- CONTINUATION OF INSPECTION REPORT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(NBC FORM NO. B-21)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firstLine="180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49530</wp:posOffset>
                </wp:positionV>
                <wp:extent cx="248412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S TO SANITARY/PLUMBING WORK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8pt;mso-wrap-distance-left:9.05pt;mso-wrap-distance-right:9.05pt;mso-wrap-distance-top:0pt;mso-wrap-distance-bottom:0pt;margin-top:3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S TO SANITARY/PLUMBING WO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5967730" cy="393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Drainage &amp; Solid / Wastewater Disposal Installation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0.95pt;mso-wrap-distance-left:9.05pt;mso-wrap-distance-right:9.05pt;mso-wrap-distance-top:0pt;mso-wrap-distance-bottom:0pt;margin-top:9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Drainage &amp; Solid / Wastewater Disposal Installation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56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8342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4163695</wp:posOffset>
                </wp:positionV>
                <wp:extent cx="614934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AS TO OTHER WORKS (Electronics or Interior Installations):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8pt;mso-wrap-distance-left:9.05pt;mso-wrap-distance-right:9.05pt;mso-wrap-distance-top:0pt;mso-wrap-distance-bottom:0pt;margin-top:327.8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AS TO OTHER WORKS (Electronics or Interior Installations):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37795</wp:posOffset>
                </wp:positionV>
                <wp:extent cx="5967730" cy="393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Source of Water Supply &amp; Plumbing Installation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0.95pt;mso-wrap-distance-left:9.05pt;mso-wrap-distance-right:9.05pt;mso-wrap-distance-top:0pt;mso-wrap-distance-bottom:0pt;margin-top:10.8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Source of Water Supply &amp; Plumbing Installation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8103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4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21355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6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865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40093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31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3916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5872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4006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3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25723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0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7752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270</wp:posOffset>
                </wp:positionV>
                <wp:extent cx="5981700" cy="3930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Hazards &amp; Pollution on Building &amp; Premises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0.95pt;mso-wrap-distance-left:9.05pt;mso-wrap-distance-right:9.05pt;mso-wrap-distance-top:0pt;mso-wrap-distance-bottom:0pt;margin-top:0.1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Hazards &amp; Pollution on Building &amp; Premises 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4170</wp:posOffset>
                </wp:positionH>
                <wp:positionV relativeFrom="paragraph">
                  <wp:posOffset>741680</wp:posOffset>
                </wp:positionV>
                <wp:extent cx="2980690" cy="4616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Inspected By: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6.35pt;mso-wrap-distance-left:9.05pt;mso-wrap-distance-right:9.05pt;mso-wrap-distance-top:0pt;mso-wrap-distance-bottom:0pt;margin-top:58.4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  <w:t>Inspected By: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1178560</wp:posOffset>
                </wp:positionV>
                <wp:extent cx="2484120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S TO MECHANICAL WORK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8pt;mso-wrap-distance-left:9.05pt;mso-wrap-distance-right:9.05pt;mso-wrap-distance-top:0pt;mso-wrap-distance-bottom:0pt;margin-top:92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S TO MECHANICAL WO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1769110</wp:posOffset>
                </wp:positionV>
                <wp:extent cx="5967730" cy="3930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Pumps, Pressure Vessels &amp; Automatic Sprinkler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0.95pt;mso-wrap-distance-left:9.05pt;mso-wrap-distance-right:9.05pt;mso-wrap-distance-top:0pt;mso-wrap-distance-bottom:0pt;margin-top:139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Pumps, Pressure Vessels &amp; Automatic Sprinkler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9410</wp:posOffset>
                </wp:positionH>
                <wp:positionV relativeFrom="paragraph">
                  <wp:posOffset>2978785</wp:posOffset>
                </wp:positionV>
                <wp:extent cx="2980690" cy="3911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Inspected By: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0.8pt;mso-wrap-distance-left:9.05pt;mso-wrap-distance-right:9.05pt;mso-wrap-distance-top:0pt;mso-wrap-distance-bottom:0pt;margin-top:234.55pt;mso-position-vertical-relative:text;margin-left:1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  <w:t>Inspected By: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16"/>
                        </w:rPr>
                        <w:t xml:space="preserve">           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445260</wp:posOffset>
                </wp:positionV>
                <wp:extent cx="5967730" cy="3930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Machinery Installations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0.95pt;mso-wrap-distance-left:9.05pt;mso-wrap-distance-right:9.05pt;mso-wrap-distance-top:0pt;mso-wrap-distance-bottom:0pt;margin-top:113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Machinery Installations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2089150</wp:posOffset>
                </wp:positionV>
                <wp:extent cx="5981700" cy="6216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Test / Rides, Elevators/Dumbwaiters, Escalators &amp; Conveyors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8.95pt;mso-wrap-distance-left:9.05pt;mso-wrap-distance-right:9.05pt;mso-wrap-distance-top:0pt;mso-wrap-distance-bottom:0pt;margin-top:164.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Test / Rides, Elevators/Dumbwaiters, Escalators &amp; Conveyors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3773170</wp:posOffset>
                </wp:positionV>
                <wp:extent cx="5967730" cy="13868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 xml:space="preserve">Specific Works (itemize)                   ______________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                 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                 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                 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                 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 xml:space="preserve">____________________                  _________________________________________________________________________________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09.2pt;mso-wrap-distance-left:9.05pt;mso-wrap-distance-right:9.05pt;mso-wrap-distance-top:0pt;mso-wrap-distance-bottom:0pt;margin-top:297.1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 xml:space="preserve">Specific Works (itemize)                   _________________________________________________________________________________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                 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                 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                 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                 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 xml:space="preserve">____________________                  _____________________________________________________________________________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5712460</wp:posOffset>
                </wp:positionV>
                <wp:extent cx="6126480" cy="1485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Comments/Recommendations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Building Official / Technical Inspectors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________________________________________________________  Date of Inspection: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17pt;mso-wrap-distance-left:9.05pt;mso-wrap-distance-right:9.05pt;mso-wrap-distance-top:0pt;mso-wrap-distance-bottom:0pt;margin-top:449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  <w:t>Comments/Recommendations: 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  <w:t>Building Official / Technical Inspectors: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  <w:t>________________________________________________________  Date of Inspection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400290</wp:posOffset>
                </wp:positionV>
                <wp:extent cx="4229100" cy="11887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T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F, INSPECTION &amp;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Date: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3.6pt;mso-wrap-distance-left:9.05pt;mso-wrap-distance-right:9.05pt;mso-wrap-distance-top:0pt;mso-wrap-distance-bottom:0pt;margin-top:582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TED B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F, INSPECTION &amp;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Date: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7820</wp:posOffset>
                </wp:positionH>
                <wp:positionV relativeFrom="paragraph">
                  <wp:posOffset>5207000</wp:posOffset>
                </wp:positionV>
                <wp:extent cx="2980690" cy="4616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Inspected By: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6.35pt;mso-wrap-distance-left:9.05pt;mso-wrap-distance-right:9.05pt;mso-wrap-distance-top:0pt;mso-wrap-distance-bottom:0pt;margin-top:410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  <w:t>Inspected By: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470</wp:posOffset>
                </wp:positionH>
                <wp:positionV relativeFrom="paragraph">
                  <wp:posOffset>340360</wp:posOffset>
                </wp:positionV>
                <wp:extent cx="5981700" cy="2533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Others 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9.95pt;mso-wrap-distance-left:9.05pt;mso-wrap-distance-right:9.05pt;mso-wrap-distance-top:0pt;mso-wrap-distance-bottom:0pt;margin-top:26.8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Others 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470</wp:posOffset>
                </wp:positionH>
                <wp:positionV relativeFrom="paragraph">
                  <wp:posOffset>2521585</wp:posOffset>
                </wp:positionV>
                <wp:extent cx="5981700" cy="2533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Others 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9.95pt;mso-wrap-distance-left:9.05pt;mso-wrap-distance-right:9.05pt;mso-wrap-distance-top:0pt;mso-wrap-distance-bottom:0pt;margin-top:198.5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Others 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hanging="0"/>
      <w:jc w:val="center"/>
      <w:outlineLvl w:val="5"/>
    </w:pPr>
    <w:rPr>
      <w:rFonts w:ascii="Old English Text MT" w:hAnsi="Old English Text MT" w:cs="Old English Text MT"/>
      <w:b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48:00Z</dcterms:created>
  <dc:creator>dvmendez</dc:creator>
  <dc:description/>
  <dc:language>en-US</dc:language>
  <cp:lastModifiedBy>d.p.w.h </cp:lastModifiedBy>
  <cp:lastPrinted>2004-11-22T17:01:00Z</cp:lastPrinted>
  <dcterms:modified xsi:type="dcterms:W3CDTF">2004-11-26T01:10:00Z</dcterms:modified>
  <cp:revision>27</cp:revision>
  <dc:subject/>
  <dc:title>Republic of the Philippines</dc:title>
</cp:coreProperties>
</file>